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888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D1CBB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8" w:type="dxa"/>
            <w:tcBorders>
              <w:top w:val="single" w:sz="4" w:space="0" w:color="000000"/>
            </w:tcBorders>
            <w:shd w:fill="D1CBB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top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/>
            <w:shd w:fill="D1CBB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/>
            <w:shd w:fill="D1CBBB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5686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86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/>
            <w:shd w:fill="D1CBBB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/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/>
            <w:shd w:fill="D1CBBB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  <w:t>ISCRIZIONI PERIODO 3 OTTOBRE 2011 - 31 MAGGIO 2012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/>
            <w:shd w:fill="D1CBB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4D4D4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4D4D4D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8" w:type="dxa"/>
            <w:tcBorders/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shd w:fill="D1CBB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/ NAME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shd w:fill="D1CBB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GNOME / SURNAME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shd w:fill="D1CBB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O A / PLACE OF BIRT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shd w:fill="D1CBB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L / DATE OF BIRTH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shd w:fill="D1CBB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IDENTE A / ADDRESS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shd w:fill="D1CBB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VI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shd w:fill="D1CBB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EFONO / TELEPHONE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shd w:fill="D1CBB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ICE FISCALE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 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top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shd w:fill="D1CBB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 / SCHHOL QUALIFICATIO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8" w:type="dxa"/>
            <w:tcBorders>
              <w:top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shd w:fill="D1CBB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 DI CANTO / VOICE QUALIFICATIO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shd w:fill="D1CBB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GUITO IL / OBTAINED WHEN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shd w:fill="D1CBB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E / VOICE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shd w:fill="D1CBB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RE LA MASTER CLASS CHE SI VUOLE FREQUENTARE / INDICATE THE MASTER CLASS WHO WANTS TO ATTEND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/>
            <w:shd w:fill="D1CBB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E DA PRESENTARE ALLA MASTER CLASS / ARIE WICH THE STUDENT WILL PRESENT: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shd w:fill="D1CB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bottom w:val="single" w:sz="4" w:space="0" w:color="000000"/>
            </w:tcBorders>
            <w:shd w:fill="D1CB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shd w:fill="D1CBBB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shd w:fill="D1CBB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LLA IL TUO CURRICULUM VITAE / PASTE YOUR CURRICULUM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urriculum"/>
              <w:rPr>
                <w:rFonts w:ascii="Arial" w:hAnsi="Arial" w:cs="Arial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>
              <w:top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/>
            <w:shd w:fill="D1CBBB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7_2907932736"/>
            <w:bookmarkStart w:id="1" w:name="__Fieldmark__17_2907932736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/>
            <w:shd w:fill="D1CBBB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zo l'Associazione Onlus La Nuova Arca ad utilizzare i miei dati personali ai sensi dell'art. 3 della legge 675/96 e relative modifiche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/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/>
            <w:shd w:fill="D1CBBB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 xml:space="preserve">NB: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INVIARE IL SEGUENTE MODULO COMPILATO A nuovarca@libero.it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/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/>
            <w:shd w:fill="D1CBBB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OCIAZIONE LA NUOVA ARCA ONLU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rso Dante 119 - 10126 Torino - IT </w:t>
              <w:br/>
              <w:t>Telefono +39 011 6504422 - Fax +39 011 65524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br/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8" w:type="dxa"/>
            <w:tcBorders/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right w:val="single" w:sz="4" w:space="0" w:color="000000"/>
            </w:tcBorders>
            <w:shd w:fill="D1CBB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D1CBB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88" w:type="dxa"/>
            <w:tcBorders>
              <w:bottom w:val="single" w:sz="4" w:space="0" w:color="000000"/>
            </w:tcBorders>
            <w:shd w:fill="D1CBB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D1CBBB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rriculum">
    <w:name w:val="curriculum"/>
    <w:basedOn w:val="Normal"/>
    <w:qFormat/>
    <w:pPr/>
    <w:rPr>
      <w:rFonts w:ascii="Arial Narrow" w:hAnsi="Arial Narrow" w:cs="Arial Narrow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17:00Z</dcterms:created>
  <dc:creator>rottenshark</dc:creator>
  <dc:description/>
  <dc:language>en-US</dc:language>
  <cp:lastModifiedBy>Ferbel</cp:lastModifiedBy>
  <dcterms:modified xsi:type="dcterms:W3CDTF">2011-09-29T14:17:00Z</dcterms:modified>
  <cp:revision>2</cp:revision>
  <dc:subject/>
  <dc:title/>
</cp:coreProperties>
</file>