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SCHEDA D'ISCRIZIONE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</w:p>
    <w:p>
      <w:pPr>
        <w:pStyle w:val="NormaleWeb"/>
        <w:spacing w:before="0" w:after="0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  <w:t>XVII° Concorso Internazionale per cantanti lirici  "Francesco Cilea"</w:t>
      </w:r>
    </w:p>
    <w:p>
      <w:pPr>
        <w:pStyle w:val="NormaleWeb"/>
        <w:spacing w:before="0" w:after="0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  <w:t>6, 7 e 8 maggio 2011</w:t>
      </w:r>
    </w:p>
    <w:p>
      <w:pPr>
        <w:pStyle w:val="NormaleWeb"/>
        <w:jc w:val="center"/>
        <w:rPr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  <w:t>Città Metropolitana di Reggio Calabria</w:t>
      </w:r>
    </w:p>
    <w:p>
      <w:pPr>
        <w:pStyle w:val="NormaleWeb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Web"/>
        <w:jc w:val="center"/>
        <w:rPr>
          <w:color w:val="000000"/>
          <w:sz w:val="24"/>
        </w:rPr>
      </w:pPr>
      <w:r>
        <w:rPr>
          <w:sz w:val="24"/>
        </w:rPr>
        <w:t>Tipo di voce</w:t>
      </w:r>
    </w:p>
    <w:p>
      <w:pPr>
        <w:pStyle w:val="NormaleWeb"/>
        <w:jc w:val="center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eWeb"/>
        <w:jc w:val="center"/>
        <w:rPr>
          <w:color w:val="000000"/>
          <w:sz w:val="24"/>
        </w:rPr>
      </w:pPr>
      <w:r>
        <w:rPr>
          <w:sz w:val="24"/>
        </w:rPr>
        <w:t xml:space="preserve">Cognome e Nome </w:t>
      </w:r>
    </w:p>
    <w:p>
      <w:pPr>
        <w:pStyle w:val="NormaleWeb"/>
        <w:jc w:val="center"/>
        <w:rPr>
          <w:color w:val="000000"/>
          <w:sz w:val="24"/>
        </w:rPr>
      </w:pPr>
      <w:r>
        <w:rPr/>
        <w:t>______________________________________________________________________________</w:t>
      </w:r>
    </w:p>
    <w:p>
      <w:pPr>
        <w:pStyle w:val="NormaleWeb"/>
        <w:jc w:val="center"/>
        <w:rPr>
          <w:color w:val="000000"/>
          <w:sz w:val="24"/>
        </w:rPr>
      </w:pPr>
      <w:r>
        <w:rPr>
          <w:sz w:val="24"/>
        </w:rPr>
        <w:t xml:space="preserve">Luogo e data di nascita </w:t>
        <w:tab/>
        <w:tab/>
        <w:tab/>
        <w:tab/>
        <w:t>Nazionalità</w:t>
      </w:r>
    </w:p>
    <w:p>
      <w:pPr>
        <w:pStyle w:val="NormaleWeb"/>
        <w:jc w:val="center"/>
        <w:rPr>
          <w:color w:val="000000"/>
          <w:sz w:val="24"/>
        </w:rPr>
      </w:pPr>
      <w:r>
        <w:rPr/>
        <w:t>______________________________________________________________________________</w:t>
      </w:r>
    </w:p>
    <w:p>
      <w:pPr>
        <w:pStyle w:val="NormaleWeb"/>
        <w:jc w:val="center"/>
        <w:rPr>
          <w:color w:val="000000"/>
          <w:sz w:val="24"/>
        </w:rPr>
      </w:pPr>
      <w:r>
        <w:rPr>
          <w:sz w:val="24"/>
        </w:rPr>
        <w:t>Indirizzo</w:t>
      </w:r>
    </w:p>
    <w:p>
      <w:pPr>
        <w:pStyle w:val="NormaleWeb"/>
        <w:jc w:val="center"/>
        <w:rPr>
          <w:color w:val="000000"/>
          <w:sz w:val="24"/>
        </w:rPr>
      </w:pPr>
      <w:r>
        <w:rPr/>
        <w:t>______________________________________________________________________________</w:t>
      </w:r>
    </w:p>
    <w:p>
      <w:pPr>
        <w:pStyle w:val="NormaleWeb"/>
        <w:jc w:val="center"/>
        <w:rPr>
          <w:color w:val="000000"/>
          <w:sz w:val="24"/>
        </w:rPr>
      </w:pPr>
      <w:r>
        <w:rPr>
          <w:sz w:val="24"/>
        </w:rPr>
        <w:t xml:space="preserve">Citta’ di Residenza </w:t>
        <w:tab/>
        <w:tab/>
        <w:tab/>
        <w:t>C.A.P.</w:t>
      </w:r>
    </w:p>
    <w:p>
      <w:pPr>
        <w:pStyle w:val="NormaleWeb"/>
        <w:jc w:val="center"/>
        <w:rPr>
          <w:color w:val="000000"/>
          <w:sz w:val="24"/>
        </w:rPr>
      </w:pPr>
      <w:r>
        <w:rPr/>
        <w:t>______________________________________________________________________________</w:t>
      </w:r>
    </w:p>
    <w:p>
      <w:pPr>
        <w:pStyle w:val="NormaleWeb"/>
        <w:jc w:val="center"/>
        <w:rPr>
          <w:color w:val="000000"/>
          <w:sz w:val="24"/>
        </w:rPr>
      </w:pPr>
      <w:r>
        <w:rPr>
          <w:sz w:val="24"/>
        </w:rPr>
        <w:t>Codice fiscale</w:t>
      </w:r>
    </w:p>
    <w:p>
      <w:pPr>
        <w:pStyle w:val="NormaleWeb"/>
        <w:jc w:val="center"/>
        <w:rPr>
          <w:color w:val="000000"/>
          <w:sz w:val="24"/>
        </w:rPr>
      </w:pPr>
      <w:r>
        <w:rPr/>
        <w:t>______________________________________________________________________________</w:t>
      </w:r>
    </w:p>
    <w:p>
      <w:pPr>
        <w:pStyle w:val="NormaleWeb"/>
        <w:jc w:val="center"/>
        <w:rPr>
          <w:color w:val="000000"/>
          <w:sz w:val="24"/>
        </w:rPr>
      </w:pPr>
      <w:r>
        <w:rPr>
          <w:sz w:val="24"/>
        </w:rPr>
        <w:t xml:space="preserve">Documento di identità </w:t>
      </w:r>
    </w:p>
    <w:p>
      <w:pPr>
        <w:pStyle w:val="NormaleWeb"/>
        <w:jc w:val="center"/>
        <w:rPr>
          <w:color w:val="000000"/>
          <w:sz w:val="24"/>
        </w:rPr>
      </w:pPr>
      <w:r>
        <w:rPr/>
        <w:t>______________________________________________________________________________</w:t>
      </w:r>
    </w:p>
    <w:p>
      <w:pPr>
        <w:pStyle w:val="NormaleWeb"/>
        <w:jc w:val="center"/>
        <w:rPr>
          <w:color w:val="000000"/>
          <w:sz w:val="24"/>
        </w:rPr>
      </w:pPr>
      <w:r>
        <w:rPr>
          <w:sz w:val="24"/>
        </w:rPr>
        <w:t>Telefono                                          E mail</w:t>
      </w:r>
    </w:p>
    <w:p>
      <w:pPr>
        <w:pStyle w:val="NormaleWeb"/>
        <w:jc w:val="center"/>
        <w:rPr>
          <w:color w:val="000000"/>
          <w:sz w:val="24"/>
        </w:rPr>
      </w:pPr>
      <w:r>
        <w:rPr/>
        <w:t>______________________________________________________________________________</w:t>
      </w:r>
    </w:p>
    <w:p>
      <w:pPr>
        <w:pStyle w:val="Normale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Web"/>
        <w:rPr>
          <w:rFonts w:ascii="Times New Roman Bold" w:hAnsi="Times New Roman Bold" w:eastAsia="ヒラギノ角ゴ Pro W3" w:cs="Times New Roman Bold"/>
          <w:color w:val="000000"/>
          <w:sz w:val="48"/>
        </w:rPr>
      </w:pPr>
      <w:r>
        <w:rPr>
          <w:rFonts w:eastAsia="Times New Roman"/>
          <w:sz w:val="22"/>
        </w:rPr>
        <w:t xml:space="preserve">                  </w:t>
      </w:r>
      <w:r>
        <w:rPr>
          <w:sz w:val="24"/>
        </w:rPr>
        <w:t>Pianista accompagnatore</w:t>
      </w:r>
      <w:r>
        <w:rPr>
          <w:sz w:val="22"/>
        </w:rPr>
        <w:t xml:space="preserve">                        </w:t>
      </w:r>
      <w:r>
        <w:rPr>
          <w:rFonts w:eastAsia="ヒラギノ角ゴ Pro W3" w:cs="Times New Roman Bold" w:ascii="Times New Roman Bold" w:hAnsi="Times New Roman Bold"/>
          <w:sz w:val="48"/>
        </w:rPr>
        <w:t xml:space="preserve">     </w:t>
      </w:r>
    </w:p>
    <w:p>
      <w:pPr>
        <w:pStyle w:val="NormaleWeb"/>
        <w:rPr>
          <w:color w:val="000000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SI             NO </w:t>
      </w:r>
    </w:p>
    <w:p>
      <w:pPr>
        <w:pStyle w:val="Normale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Web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Brani scelti.</w:t>
      </w:r>
    </w:p>
    <w:p>
      <w:pPr>
        <w:pStyle w:val="NormaleWeb"/>
        <w:jc w:val="center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eWeb"/>
        <w:jc w:val="center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eWeb"/>
        <w:jc w:val="center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eWeb"/>
        <w:jc w:val="center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eWeb"/>
        <w:jc w:val="center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eWeb"/>
        <w:jc w:val="center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eWeb"/>
        <w:jc w:val="center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eWeb"/>
        <w:jc w:val="center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eWeb"/>
        <w:jc w:val="center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e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Web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Web"/>
        <w:jc w:val="center"/>
        <w:rPr>
          <w:color w:val="000000"/>
          <w:sz w:val="24"/>
        </w:rPr>
      </w:pPr>
      <w:r>
        <w:rPr>
          <w:sz w:val="24"/>
        </w:rPr>
        <w:t xml:space="preserve">Io sottoscritto/a __________________________________ dichiaro/a di essere d'accordo sulle norme contenute nel regolamento del Concorso e sulle decisioni inappellabili della Commissione Giudicatrice. </w:t>
      </w:r>
    </w:p>
    <w:p>
      <w:pPr>
        <w:pStyle w:val="Normale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Web"/>
        <w:rPr>
          <w:color w:val="000000"/>
          <w:sz w:val="24"/>
        </w:rPr>
      </w:pPr>
      <w:r>
        <w:rPr>
          <w:sz w:val="24"/>
        </w:rPr>
        <w:t xml:space="preserve">Data _________________ </w:t>
      </w:r>
    </w:p>
    <w:p>
      <w:pPr>
        <w:pStyle w:val="Normale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Web"/>
        <w:jc w:val="right"/>
        <w:rPr>
          <w:color w:val="000000"/>
          <w:sz w:val="24"/>
        </w:rPr>
      </w:pPr>
      <w:r>
        <w:rPr>
          <w:sz w:val="24"/>
        </w:rPr>
        <w:t xml:space="preserve">Firma ________________________ </w:t>
      </w:r>
    </w:p>
    <w:p>
      <w:pPr>
        <w:pStyle w:val="Normal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rPr/>
      </w:pPr>
      <w:r>
        <w:rPr/>
      </w:r>
    </w:p>
    <w:p>
      <w:pPr>
        <w:pStyle w:val="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567" w:right="567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mc:AlternateContent>
        <mc:Choice Requires="wps">
          <w:drawing>
            <wp:anchor behindDoc="1" distT="0" distB="0" distL="111125" distR="0" simplePos="0" locked="0" layoutInCell="0" allowOverlap="1" relativeHeight="3">
              <wp:simplePos x="0" y="0"/>
              <wp:positionH relativeFrom="page">
                <wp:posOffset>291465</wp:posOffset>
              </wp:positionH>
              <wp:positionV relativeFrom="page">
                <wp:posOffset>10013315</wp:posOffset>
              </wp:positionV>
              <wp:extent cx="6990080" cy="362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0120" cy="36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2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2"/>
                              <w:rFonts w:eastAsia="ヒラギノ角ゴ Pro W3" w:ascii="Cambria" w:hAnsi="Cambria" w:cs="Cambria"/>
                              <w:color w:val="000000"/>
                              <w:lang w:bidi="hi-IN" w:val="it-IT"/>
                            </w:rPr>
                            <w:t>Pagina 1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2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2"/>
                              <w:rFonts w:eastAsia="ヒラギノ角ゴ Pro W3" w:ascii="Calibri" w:hAnsi="Calibri" w:cs="Calibri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4"/>
                              <w:rFonts w:eastAsia="ヒラギノ角ゴ Pro W3" w:ascii="Times New Roman" w:hAnsi="Times New Roman" w:cs="Times New Roman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cs="Times New Roman" w:eastAsia="ヒラギノ角ゴ Pro W3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2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2"/>
                              <w:rFonts w:eastAsia="ヒラギノ角ゴ Pro W3" w:ascii="Calibri" w:hAnsi="Calibri" w:cs="Calibri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4"/>
                              <w:rFonts w:eastAsia="ヒラギノ角ゴ Pro W3" w:ascii="Times New Roman" w:hAnsi="Times New Roman" w:cs="Times New Roman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cs="Times New Roman" w:eastAsia="ヒラギノ角ゴ Pro W3"/>
                              <w:color w:val="000000"/>
                              <w:lang w:bidi="hi-IN"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.95pt;margin-top:788.45pt;width:550.35pt;height:28.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it-IT"/>
                      </w:rPr>
                    </w:r>
                    <w:r>
                      <w:rPr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2"/>
                        <w:kern w:val="0"/>
                        <w:spacing w:val="0"/>
                        <w:szCs w:val="20"/>
                        <w:smallCaps w:val="false"/>
                        <w:caps w:val="false"/>
                        <w:sz w:val="22"/>
                        <w:rFonts w:eastAsia="ヒラギノ角ゴ Pro W3" w:ascii="Cambria" w:hAnsi="Cambria" w:cs="Cambria"/>
                        <w:color w:val="000000"/>
                        <w:lang w:bidi="hi-IN" w:val="it-IT"/>
                      </w:rPr>
                      <w:t>Pagina 1</w:t>
                    </w:r>
                    <w:r>
                      <w:rPr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2"/>
                        <w:kern w:val="0"/>
                        <w:spacing w:val="0"/>
                        <w:szCs w:val="20"/>
                        <w:smallCaps w:val="false"/>
                        <w:caps w:val="false"/>
                        <w:sz w:val="22"/>
                        <w:rFonts w:eastAsia="ヒラギノ角ゴ Pro W3" w:ascii="Calibri" w:hAnsi="Calibri" w:cs="Calibri"/>
                        <w:color w:val="000000"/>
                        <w:lang w:bidi="hi-IN" w:val="it-IT"/>
                      </w:rPr>
                    </w:r>
                    <w:r>
                      <w:rPr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4"/>
                        <w:kern w:val="0"/>
                        <w:spacing w:val="0"/>
                        <w:szCs w:val="20"/>
                        <w:smallCaps w:val="false"/>
                        <w:caps w:val="false"/>
                        <w:sz w:val="24"/>
                        <w:rFonts w:eastAsia="ヒラギノ角ゴ Pro W3" w:ascii="Times New Roman" w:hAnsi="Times New Roman" w:cs="Times New Roman"/>
                        <w:color w:val="000000"/>
                        <w:lang w:bidi="hi-IN" w:val="it-IT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cs="Times New Roman" w:eastAsia="Times New Roman"/>
                        <w:color w:val="auto"/>
                        <w:lang w:val="en-US" w:bidi="ar-SA"/>
                      </w:rPr>
                    </w: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cs="Times New Roman" w:eastAsia="ヒラギノ角ゴ Pro W3"/>
                        <w:color w:val="000000"/>
                        <w:lang w:bidi="hi-IN" w:val="it-IT"/>
                      </w:rPr>
                    </w:r>
                    <w:r>
                      <w:rPr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2"/>
                        <w:kern w:val="0"/>
                        <w:spacing w:val="0"/>
                        <w:szCs w:val="20"/>
                        <w:smallCaps w:val="false"/>
                        <w:caps w:val="false"/>
                        <w:sz w:val="22"/>
                        <w:rFonts w:eastAsia="ヒラギノ角ゴ Pro W3" w:ascii="Calibri" w:hAnsi="Calibri" w:cs="Calibri"/>
                        <w:color w:val="000000"/>
                        <w:lang w:bidi="hi-IN" w:val="it-IT"/>
                      </w:rPr>
                    </w:r>
                    <w:r>
                      <w:rPr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4"/>
                        <w:kern w:val="0"/>
                        <w:spacing w:val="0"/>
                        <w:szCs w:val="20"/>
                        <w:smallCaps w:val="false"/>
                        <w:caps w:val="false"/>
                        <w:sz w:val="24"/>
                        <w:rFonts w:eastAsia="ヒラギノ角ゴ Pro W3" w:ascii="Times New Roman" w:hAnsi="Times New Roman" w:cs="Times New Roman"/>
                        <w:color w:val="000000"/>
                        <w:lang w:bidi="hi-IN" w:val="it-IT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cs="Times New Roman" w:eastAsia="Times New Roman"/>
                        <w:color w:val="auto"/>
                        <w:lang w:val="en-US" w:bidi="ar-SA"/>
                      </w:rPr>
                    </w: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cs="Times New Roman" w:eastAsia="ヒラギノ角ゴ Pro W3"/>
                        <w:color w:val="000000"/>
                        <w:lang w:bidi="hi-IN" w:val="it-IT"/>
                      </w:rPr>
                      <w:t xml:space="preserve"> 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mc:AlternateContent>
        <mc:Choice Requires="wps">
          <w:drawing>
            <wp:anchor behindDoc="1" distT="0" distB="0" distL="111125" distR="0" simplePos="0" locked="0" layoutInCell="0" allowOverlap="1" relativeHeight="2">
              <wp:simplePos x="0" y="0"/>
              <wp:positionH relativeFrom="page">
                <wp:posOffset>291465</wp:posOffset>
              </wp:positionH>
              <wp:positionV relativeFrom="page">
                <wp:posOffset>10013315</wp:posOffset>
              </wp:positionV>
              <wp:extent cx="6990080" cy="362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0120" cy="36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2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2"/>
                              <w:rFonts w:eastAsia="ヒラギノ角ゴ Pro W3" w:ascii="Cambria" w:hAnsi="Cambria" w:cs="Cambria"/>
                              <w:color w:val="000000"/>
                              <w:lang w:bidi="hi-IN" w:val="it-IT"/>
                            </w:rPr>
                            <w:t>Pagina 1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2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2"/>
                              <w:rFonts w:eastAsia="ヒラギノ角ゴ Pro W3" w:ascii="Calibri" w:hAnsi="Calibri" w:cs="Calibri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4"/>
                              <w:rFonts w:eastAsia="ヒラギノ角ゴ Pro W3" w:ascii="Times New Roman" w:hAnsi="Times New Roman" w:cs="Times New Roman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cs="Times New Roman" w:eastAsia="ヒラギノ角ゴ Pro W3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2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2"/>
                              <w:rFonts w:eastAsia="ヒラギノ角ゴ Pro W3" w:ascii="Calibri" w:hAnsi="Calibri" w:cs="Calibri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4"/>
                              <w:rFonts w:eastAsia="ヒラギノ角ゴ Pro W3" w:ascii="Times New Roman" w:hAnsi="Times New Roman" w:cs="Times New Roman"/>
                              <w:color w:val="000000"/>
                              <w:lang w:bidi="hi-IN" w:val="it-IT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cs="Times New Roman" w:eastAsia="ヒラギノ角ゴ Pro W3"/>
                              <w:color w:val="000000"/>
                              <w:lang w:bidi="hi-IN"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95pt;margin-top:788.45pt;width:550.35pt;height:28.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it-IT"/>
                      </w:rPr>
                    </w:r>
                    <w:r>
                      <w:rPr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2"/>
                        <w:kern w:val="0"/>
                        <w:spacing w:val="0"/>
                        <w:szCs w:val="20"/>
                        <w:smallCaps w:val="false"/>
                        <w:caps w:val="false"/>
                        <w:sz w:val="22"/>
                        <w:rFonts w:eastAsia="ヒラギノ角ゴ Pro W3" w:ascii="Cambria" w:hAnsi="Cambria" w:cs="Cambria"/>
                        <w:color w:val="000000"/>
                        <w:lang w:bidi="hi-IN" w:val="it-IT"/>
                      </w:rPr>
                      <w:t>Pagina 1</w:t>
                    </w:r>
                    <w:r>
                      <w:rPr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2"/>
                        <w:kern w:val="0"/>
                        <w:spacing w:val="0"/>
                        <w:szCs w:val="20"/>
                        <w:smallCaps w:val="false"/>
                        <w:caps w:val="false"/>
                        <w:sz w:val="22"/>
                        <w:rFonts w:eastAsia="ヒラギノ角ゴ Pro W3" w:ascii="Calibri" w:hAnsi="Calibri" w:cs="Calibri"/>
                        <w:color w:val="000000"/>
                        <w:lang w:bidi="hi-IN" w:val="it-IT"/>
                      </w:rPr>
                    </w:r>
                    <w:r>
                      <w:rPr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4"/>
                        <w:kern w:val="0"/>
                        <w:spacing w:val="0"/>
                        <w:szCs w:val="20"/>
                        <w:smallCaps w:val="false"/>
                        <w:caps w:val="false"/>
                        <w:sz w:val="24"/>
                        <w:rFonts w:eastAsia="ヒラギノ角ゴ Pro W3" w:ascii="Times New Roman" w:hAnsi="Times New Roman" w:cs="Times New Roman"/>
                        <w:color w:val="000000"/>
                        <w:lang w:bidi="hi-IN" w:val="it-IT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cs="Times New Roman" w:eastAsia="Times New Roman"/>
                        <w:color w:val="auto"/>
                        <w:lang w:val="en-US" w:bidi="ar-SA"/>
                      </w:rPr>
                    </w: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cs="Times New Roman" w:eastAsia="ヒラギノ角ゴ Pro W3"/>
                        <w:color w:val="000000"/>
                        <w:lang w:bidi="hi-IN" w:val="it-IT"/>
                      </w:rPr>
                    </w:r>
                    <w:r>
                      <w:rPr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2"/>
                        <w:kern w:val="0"/>
                        <w:spacing w:val="0"/>
                        <w:szCs w:val="20"/>
                        <w:smallCaps w:val="false"/>
                        <w:caps w:val="false"/>
                        <w:sz w:val="22"/>
                        <w:rFonts w:eastAsia="ヒラギノ角ゴ Pro W3" w:ascii="Calibri" w:hAnsi="Calibri" w:cs="Calibri"/>
                        <w:color w:val="000000"/>
                        <w:lang w:bidi="hi-IN" w:val="it-IT"/>
                      </w:rPr>
                    </w:r>
                    <w:r>
                      <w:rPr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4"/>
                        <w:kern w:val="0"/>
                        <w:spacing w:val="0"/>
                        <w:szCs w:val="20"/>
                        <w:smallCaps w:val="false"/>
                        <w:caps w:val="false"/>
                        <w:sz w:val="24"/>
                        <w:rFonts w:eastAsia="ヒラギノ角ゴ Pro W3" w:ascii="Times New Roman" w:hAnsi="Times New Roman" w:cs="Times New Roman"/>
                        <w:color w:val="000000"/>
                        <w:lang w:bidi="hi-IN" w:val="it-IT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cs="Times New Roman" w:eastAsia="Times New Roman"/>
                        <w:color w:val="auto"/>
                        <w:lang w:val="en-US" w:bidi="ar-SA"/>
                      </w:rPr>
                    </w: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cs="Times New Roman" w:eastAsia="ヒラギノ角ゴ Pro W3"/>
                        <w:color w:val="000000"/>
                        <w:lang w:bidi="hi-IN" w:val="it-IT"/>
                      </w:rPr>
                      <w:t xml:space="preserve"> 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Web">
    <w:name w:val="Normale (Web)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x</dc:creator>
  <dc:description/>
  <dc:language>en-US</dc:language>
  <cp:lastModifiedBy/>
  <cp:revision>0</cp:revision>
  <dc:subject/>
  <dc:title>SCHEDA D'ISCRIZIONE </dc:title>
</cp:coreProperties>
</file>